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6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In Runde 3 des HSV 4er-Pokals 2016 gab es weitgehend die erwarteten Ergebni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 FTV tat sich aufgrund der Urlaubszeit schwer, zwei Mannschaften zu stellen und setzte in der 1. Mannschaft notgedrungen nicht spielberechtigte Aktive ein. Daher wurde das erspielte Ergebnis (2:2 mit 3:1 nach Berliner Wertung für FTV 1) korrigiert auf ein 3:1 für die VSG Offenbach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Bad Emstal/Wolfh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ebertaler Sf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: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VSG Offenba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t Frankfurter T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/1:3 (3:1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 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K Mar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t Frankfurter TV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i der Abstimmung über eine zentrale Austragung der beiden Schlussrunden gab es keine Einigkeit, daher bleibt es bei der dezentralen Austragung am 14./31.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4. Runde</w:t>
      </w:r>
      <w:r>
        <w:rPr>
          <w:rFonts w:cs="Arial"/>
        </w:rPr>
        <w:t xml:space="preserve"> (zu spielen am 14.8.16)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 Mar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d Emstal/Wolf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 Schön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B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SG Offenbac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It‘s Crunch Time - noch zwei Siege und ihr seid hessischer Pokalmannschaftsmeister und für die nächste DPMM qualifiziert…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/>
  <dc:language>en-US</dc:language>
  <cp:lastModifiedBy>Staiger</cp:lastModifiedBy>
  <cp:lastPrinted>2016-08-01T13:26:00Z</cp:lastPrinted>
  <dcterms:modified xsi:type="dcterms:W3CDTF">2016-08-01T11:45:00Z</dcterms:modified>
  <cp:revision>12</cp:revision>
  <dc:subject/>
  <dc:title>Teilnehmer HSV Pokal</dc:title>
</cp:coreProperties>
</file>